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 о плановых проверках организаций – членов НП ОПО РК (СРО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для сведения членам Контрольной комиссии), проведенных в 2010 году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22.03.11 г. членами Партнерства являются 59 организаций.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 09 ноября 2010 года (дата получения статуса СРО – 09 ноября 2009 года) контрольные мероприятия должны были быть проведены в отношении 59-ти членов НП ОПО РК (СРО): 60 – 1 (ООО «Нордстрой», вступили в Партнерство в 2010 году) = 59 организаций.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с 12.04.10 г. по 09.11.10 г. было проверено 59 организаций из 60-ти, входящих в Перечени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2010 г.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(одна) организация на проверку не явилась - ООО «Онегостройнеруд» (ген.дир. Алексеев Олег Александрович) –  общество исключено из членов 11.03.11 г. Решением Правления Партнерства на основании п.5 ч.2 ст.55.7 ГрК РФ (см. Протокол Правления №4 от 11.03.11 г.)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о 09.11.10 г. плановые проверки проведены по графику в отношении </w:t>
      </w:r>
      <w:r>
        <w:rPr>
          <w:sz w:val="24"/>
          <w:szCs w:val="24"/>
          <w:u w:val="single"/>
        </w:rPr>
        <w:t>59</w:t>
      </w:r>
      <w:r>
        <w:rPr>
          <w:sz w:val="24"/>
          <w:szCs w:val="24"/>
        </w:rPr>
        <w:t xml:space="preserve"> членов Партнерства.</w:t>
        <w:tab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из уже проверенных в 2010 году организаций добровольно выбыли из членов НП ОПО РК (СРО): ООО «Нордстрой», ООО «ИнтерКом», ООО «ЭкоТехнологии», ООО «Проект-Финанс», ООО «ОнегоПутьсервис», ОАО «Карельский окатыш».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оставшихся члена Партнерства (ООО «Экостройпроект» - с 18.02.10, ИП Скрипицын А.С. – с 25.03.10, ООО «Авантэ» - с 17.06.10, ООО «СУ-299» - с 25.06.10) вступили в Партнерство и получили Свидетельство о допуске в 2010 году (позже даты получения НП ОПО РК статуса СРО), поэтому их проверки будут осуществляться в 2011 году, начиная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(см. Решение Контрольной комиссии №1 от 22.03.11 г. и Перечень к Решению №1). 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По проведенным контрольным мероприятиям 2010 года изготовлены и вручены членам Партнерства 59 актов. </w:t>
      </w:r>
    </w:p>
    <w:p>
      <w:pPr>
        <w:pStyle w:val="Normal"/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замечания по итогам плановых проверок организаций в целом: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тек срок действия удостоверений о повышении квалификации государственного образца специалистов-проектировщиков;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выявлено множество несоответствий при заполнении Приложения «Сведения о составе руководителей и специалистов» на дату проведения проверки;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приказы о назначении (или вступлении) на должность руководителя;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надлежащим образом оформлены приказы на ответственных исполнителей, в т.ч. при совмещении обязанностей (внутреннее совместительство);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лены лицензии (лицензионные соглашения, договоры на аренду) на приобретение (аренду) программного обеспечения для выполнения проектных работ;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лены при проведении контрольного мероприятия заверенные копии трудовых книжек на специалистов-проектировщиков, работающих по совместительству (для подтверждения стажа);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не представлены (либо истекли сроки действия) трудовые договоры на специалистов-совместителей (ст. 60.1 гл. 10 разд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. 3 ТК РФ и гл.44 ТК РФ);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штатное расписание и приказ об его утверждении;</w:t>
      </w:r>
    </w:p>
    <w:p>
      <w:pPr>
        <w:pStyle w:val="Style15"/>
        <w:numPr>
          <w:ilvl w:val="0"/>
          <w:numId w:val="1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время* не предоставляется информация об изменении квалификационно-кадрового состава организации (приказы на увольнение выбывших специалистов и документы на вновь принятых специалистов, в том числе на руководителей организаций!!!)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Согласно Требований к выдаче Свидетельств о допуске…</w:t>
      </w:r>
      <w:r>
        <w:rPr>
          <w:b/>
          <w:i/>
          <w:sz w:val="24"/>
          <w:szCs w:val="24"/>
        </w:rPr>
        <w:t xml:space="preserve"> «В случае увольнения работника (либо прекращения трудового договора по иным основаниям, например, смерти) член Партнерства обязан в день увольнения (прекращения трудового договора) сообщить об этом в Правление Партнерства. Неисполнение настоящего требования влечет за собой безусловное наложение на члена Партнерства дисциплинарного взыскания в установленном порядке»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9)   ненадлежащее содержание (ведение и хранение) архива проектной документации и  нормативно-технической документации;</w:t>
      </w:r>
    </w:p>
    <w:p>
      <w:pPr>
        <w:pStyle w:val="Normal"/>
        <w:spacing w:before="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Уважаемые руководители проверяемых организаци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денных плановых проверок дирекция НП ОПО РК (СРО) вынуждена отметить неудовлетворительное отношение руководителей некоторых организаций к проведению контрольных мероприятий. Все проверенные организации были заранее (не позднее 10 дней до даты начала проверки) уведомлены с приложением перечня проверяемых документов (данный перечень размещен на сайте Партнерства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! Обращаем внимание руководителей о персональной ответственности за состояние дел в организации и надеемся на понимание и содействие при проведении проверок, целью которых является защита интересов членов Партнерств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дготовила главный специалист  Ленкова Елена Геннадьевна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22.03.2011 г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3:00Z</dcterms:created>
  <dc:creator>Lenkova</dc:creator>
  <dc:description/>
  <dc:language>en-US</dc:language>
  <cp:lastModifiedBy>Lenkova</cp:lastModifiedBy>
  <cp:lastPrinted>2011-03-01T15:04:00Z</cp:lastPrinted>
  <dcterms:modified xsi:type="dcterms:W3CDTF">2014-10-10T10:53:00Z</dcterms:modified>
  <cp:revision>2</cp:revision>
  <dc:subject/>
  <dc:title/>
</cp:coreProperties>
</file>